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"/>
        <w:spacing w:before="0" w:after="0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</w:rPr>
        <w:t>Проектная декларация</w:t>
      </w:r>
      <w:r>
        <w:rPr>
          <w:rFonts w:cs="Century Gothic" w:ascii="Century Gothic" w:hAnsi="Century Gothic"/>
          <w:caps/>
          <w:color w:val="000000"/>
          <w:sz w:val="17"/>
          <w:szCs w:val="17"/>
        </w:rPr>
        <w:t xml:space="preserve">  от 17.12.2013 года</w:t>
      </w:r>
    </w:p>
    <w:p>
      <w:pPr>
        <w:pStyle w:val="Dom"/>
        <w:spacing w:before="0" w:after="0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eastAsia="Century Gothic" w:cs="Century Gothic" w:ascii="Century Gothic" w:hAnsi="Century Gothic"/>
          <w:caps/>
          <w:color w:val="000000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опубликована на сайте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www.</w:t>
        </w:r>
        <w:r>
          <w:rPr>
            <w:rStyle w:val="InternetLink"/>
            <w:rFonts w:cs="Century Gothic" w:ascii="Century Gothic" w:hAnsi="Century Gothic"/>
            <w:b/>
            <w:sz w:val="16"/>
            <w:szCs w:val="16"/>
            <w:lang w:val="en-US"/>
          </w:rPr>
          <w:t>nfzh</w:t>
        </w:r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.</w:t>
        </w:r>
      </w:hyperlink>
      <w:r>
        <w:rPr>
          <w:rFonts w:cs="Century Gothic" w:ascii="Century Gothic" w:hAnsi="Century Gothic"/>
          <w:b/>
          <w:sz w:val="16"/>
          <w:szCs w:val="16"/>
          <w:lang w:val="en-US"/>
        </w:rPr>
        <w:t>ru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Dom"/>
        <w:jc w:val="center"/>
        <w:rPr>
          <w:rFonts w:ascii="Century Gothic" w:hAnsi="Century Gothic" w:cs="Century Gothic"/>
          <w:b w:val="false"/>
          <w:b w:val="false"/>
          <w:color w:val="000000"/>
          <w:sz w:val="17"/>
          <w:szCs w:val="17"/>
        </w:rPr>
      </w:pPr>
      <w:r>
        <w:rPr>
          <w:rFonts w:cs="Century Gothic" w:ascii="Century Gothic" w:hAnsi="Century Gothic"/>
          <w:b w:val="false"/>
          <w:color w:val="000000"/>
          <w:sz w:val="17"/>
          <w:szCs w:val="17"/>
        </w:rPr>
      </w:r>
    </w:p>
    <w:p>
      <w:pPr>
        <w:pStyle w:val="Dom"/>
        <w:jc w:val="center"/>
        <w:rPr/>
      </w:pPr>
      <w:r>
        <w:rPr>
          <w:rFonts w:cs="Century Gothic" w:ascii="Century Gothic" w:hAnsi="Century Gothic"/>
          <w:b w:val="false"/>
          <w:color w:val="000000"/>
          <w:sz w:val="17"/>
          <w:szCs w:val="17"/>
        </w:rPr>
        <w:br w:type="textWrapping" w:clear="all"/>
      </w:r>
      <w:r>
        <w:rPr>
          <w:rFonts w:cs="Century Gothic" w:ascii="Century Gothic" w:hAnsi="Century Gothic"/>
          <w:caps/>
          <w:color w:val="000000"/>
          <w:sz w:val="17"/>
          <w:szCs w:val="17"/>
        </w:rPr>
        <w:t xml:space="preserve">Строительство жилого дома №1  </w:t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  <w:t>в составе</w:t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  <w:t xml:space="preserve">молодежного жилищного комплекса </w:t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  <w:t>в г. Обь</w:t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rPr/>
      </w:pPr>
      <w:r>
        <w:rPr>
          <w:rStyle w:val="Textglav1"/>
          <w:rFonts w:cs="Century Gothic" w:ascii="Century Gothic" w:hAnsi="Century Gothic"/>
          <w:b/>
          <w:bCs/>
          <w:caps/>
          <w:color w:val="000000"/>
          <w:sz w:val="17"/>
          <w:szCs w:val="17"/>
        </w:rPr>
        <w:t>Утверждаю</w:t>
      </w:r>
    </w:p>
    <w:p>
      <w:pPr>
        <w:pStyle w:val="Dom"/>
        <w:rPr>
          <w:rStyle w:val="Textglav1"/>
          <w:rFonts w:ascii="Century Gothic" w:hAnsi="Century Gothic" w:cs="Century Gothic"/>
          <w:bCs/>
          <w:color w:val="000000"/>
          <w:sz w:val="17"/>
          <w:szCs w:val="17"/>
        </w:rPr>
      </w:pPr>
      <w:r>
        <w:rPr>
          <w:rStyle w:val="Textglav1"/>
          <w:rFonts w:cs="Century Gothic" w:ascii="Century Gothic" w:hAnsi="Century Gothic"/>
          <w:b/>
          <w:bCs/>
          <w:color w:val="000000"/>
          <w:sz w:val="17"/>
          <w:szCs w:val="17"/>
        </w:rPr>
        <w:t>Директор НФ «ЖИЛИЩЕ»</w:t>
      </w:r>
    </w:p>
    <w:p>
      <w:pPr>
        <w:pStyle w:val="Dom"/>
        <w:rPr>
          <w:rFonts w:ascii="Century Gothic" w:hAnsi="Century Gothic" w:cs="Century Gothic"/>
          <w:b w:val="false"/>
          <w:b w:val="false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b w:val="false"/>
          <w:caps/>
          <w:color w:val="000000"/>
          <w:sz w:val="17"/>
          <w:szCs w:val="17"/>
        </w:rPr>
        <w:t>___________________ Д.А. Миляев</w:t>
      </w:r>
    </w:p>
    <w:p>
      <w:pPr>
        <w:pStyle w:val="Dom"/>
        <w:rPr>
          <w:rFonts w:ascii="Century Gothic" w:hAnsi="Century Gothic" w:cs="Century Gothic"/>
          <w:b w:val="false"/>
          <w:b w:val="false"/>
          <w:color w:val="000000"/>
          <w:sz w:val="17"/>
          <w:szCs w:val="17"/>
        </w:rPr>
      </w:pPr>
      <w:r>
        <w:rPr>
          <w:rFonts w:cs="Century Gothic" w:ascii="Century Gothic" w:hAnsi="Century Gothic"/>
          <w:b w:val="false"/>
          <w:color w:val="000000"/>
          <w:sz w:val="17"/>
          <w:szCs w:val="17"/>
        </w:rPr>
        <w:t>17.</w:t>
      </w:r>
      <w:r>
        <w:rPr>
          <w:rFonts w:cs="Century Gothic" w:ascii="Century Gothic" w:hAnsi="Century Gothic"/>
          <w:b w:val="false"/>
          <w:color w:val="000000"/>
          <w:sz w:val="17"/>
          <w:szCs w:val="17"/>
          <w:lang w:val="en-US"/>
        </w:rPr>
        <w:t>1</w:t>
      </w:r>
      <w:r>
        <w:rPr>
          <w:rFonts w:cs="Century Gothic" w:ascii="Century Gothic" w:hAnsi="Century Gothic"/>
          <w:b w:val="false"/>
          <w:color w:val="000000"/>
          <w:sz w:val="17"/>
          <w:szCs w:val="17"/>
        </w:rPr>
        <w:t>2.2013г.</w:t>
      </w:r>
    </w:p>
    <w:p>
      <w:pPr>
        <w:pStyle w:val="Dom"/>
        <w:rPr>
          <w:rFonts w:ascii="Century Gothic" w:hAnsi="Century Gothic" w:cs="Century Gothic"/>
          <w:b w:val="false"/>
          <w:b w:val="false"/>
          <w:color w:val="000000"/>
          <w:sz w:val="17"/>
          <w:szCs w:val="17"/>
        </w:rPr>
      </w:pPr>
      <w:r>
        <w:rPr>
          <w:rFonts w:cs="Century Gothic" w:ascii="Century Gothic" w:hAnsi="Century Gothic"/>
          <w:b w:val="false"/>
          <w:color w:val="000000"/>
          <w:sz w:val="17"/>
          <w:szCs w:val="17"/>
        </w:rPr>
      </w:r>
    </w:p>
    <w:p>
      <w:pPr>
        <w:pStyle w:val="Dom"/>
        <w:rPr>
          <w:rFonts w:ascii="Century Gothic" w:hAnsi="Century Gothic" w:cs="Century Gothic"/>
          <w:b w:val="false"/>
          <w:b w:val="false"/>
          <w:color w:val="000000"/>
          <w:sz w:val="17"/>
          <w:szCs w:val="17"/>
        </w:rPr>
      </w:pPr>
      <w:r>
        <w:rPr>
          <w:rFonts w:cs="Century Gothic" w:ascii="Century Gothic" w:hAnsi="Century Gothic"/>
          <w:b w:val="false"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b w:val="false"/>
          <w:b w:val="false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b w:val="false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p>
      <w:pPr>
        <w:pStyle w:val="Dom"/>
        <w:jc w:val="center"/>
        <w:rPr>
          <w:rFonts w:ascii="Century Gothic" w:hAnsi="Century Gothic" w:cs="Century Gothic"/>
          <w:caps/>
          <w:color w:val="000000"/>
          <w:sz w:val="17"/>
          <w:szCs w:val="17"/>
        </w:rPr>
      </w:pPr>
      <w:r>
        <w:rPr>
          <w:rFonts w:cs="Century Gothic" w:ascii="Century Gothic" w:hAnsi="Century Gothic"/>
          <w:caps/>
          <w:color w:val="000000"/>
          <w:sz w:val="17"/>
          <w:szCs w:val="17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2"/>
        <w:gridCol w:w="528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Информация о застройщике </w:t>
            </w:r>
          </w:p>
          <w:p>
            <w:pPr>
              <w:pStyle w:val="Normal"/>
              <w:spacing w:before="100" w:after="100"/>
              <w:jc w:val="both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фирменном наименовании (наименовании), месте нахождения - для застройщика - юридического лица, а также о режиме работы застройщика;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"/>
              <w:keepNext w:val="true"/>
              <w:widowControl w:val="false"/>
              <w:spacing w:before="0" w:after="280"/>
              <w:rPr>
                <w:rStyle w:val="Textglav1"/>
                <w:rFonts w:ascii="Century Gothic" w:hAnsi="Century Gothic" w:cs="Century Gothic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Style w:val="Menu21"/>
                <w:rFonts w:cs="Century Gothic" w:ascii="Century Gothic" w:hAnsi="Century Gothic"/>
                <w:b w:val="false"/>
                <w:bCs w:val="false"/>
                <w:color w:val="000000"/>
                <w:sz w:val="14"/>
                <w:szCs w:val="14"/>
              </w:rPr>
              <w:t>Фирменное наименование:</w:t>
            </w: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br/>
            </w:r>
            <w:r>
              <w:rPr>
                <w:rStyle w:val="Menu31"/>
                <w:rFonts w:cs="Century Gothic" w:ascii="Century Gothic" w:hAnsi="Century Gothic"/>
                <w:b w:val="false"/>
                <w:bCs w:val="false"/>
                <w:color w:val="000000"/>
                <w:sz w:val="14"/>
                <w:szCs w:val="14"/>
              </w:rPr>
              <w:t xml:space="preserve">Полное: </w:t>
            </w:r>
            <w:r>
              <w:rPr>
                <w:rStyle w:val="Textglav1"/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Новосибирский фонд «Жилище»</w:t>
            </w:r>
          </w:p>
          <w:p>
            <w:pPr>
              <w:pStyle w:val="Dom"/>
              <w:keepNext w:val="true"/>
              <w:widowControl w:val="false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Сокращенное: </w:t>
            </w:r>
            <w:r>
              <w:rPr>
                <w:rStyle w:val="Textglav1"/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>НФ «Жилище»</w:t>
            </w:r>
          </w:p>
          <w:p>
            <w:pPr>
              <w:pStyle w:val="Style16"/>
              <w:keepNext w:val="true"/>
              <w:widowControl w:val="false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Style w:val="Menu21"/>
                <w:rFonts w:cs="Century Gothic" w:ascii="Century Gothic" w:hAnsi="Century Gothic"/>
                <w:color w:val="000000"/>
                <w:sz w:val="14"/>
                <w:szCs w:val="14"/>
              </w:rPr>
              <w:t>Местонахождение юридического лица:</w:t>
            </w: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br/>
            </w:r>
            <w:r>
              <w:rPr>
                <w:rStyle w:val="Menu31"/>
                <w:rFonts w:cs="Century Gothic" w:ascii="Century Gothic" w:hAnsi="Century Gothic"/>
                <w:color w:val="000000"/>
                <w:sz w:val="14"/>
                <w:szCs w:val="14"/>
              </w:rPr>
              <w:t>Юридический адрес:</w:t>
            </w:r>
            <w:r>
              <w:rPr>
                <w:rFonts w:cs="Century Gothic" w:ascii="Century Gothic" w:hAnsi="Century Gothic"/>
                <w:sz w:val="14"/>
                <w:szCs w:val="14"/>
              </w:rPr>
              <w:br/>
            </w: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630004, Новосибирск, Комсомольский проспект, 15. Тел.: (383)2-147-137,</w:t>
            </w:r>
          </w:p>
          <w:p>
            <w:pPr>
              <w:pStyle w:val="Style16"/>
              <w:keepNext w:val="true"/>
              <w:widowControl w:val="false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Адрес в Интернете</w:t>
            </w: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Century Gothic" w:hAnsi="Century Gothic"/>
                  <w:sz w:val="14"/>
                  <w:szCs w:val="14"/>
                </w:rPr>
                <w:t>.</w:t>
              </w:r>
            </w:hyperlink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  <w:lang w:val="en-US"/>
              </w:rPr>
              <w:t>nfzh.ru</w:t>
            </w:r>
          </w:p>
          <w:p>
            <w:pPr>
              <w:pStyle w:val="Style16"/>
              <w:keepNext w:val="true"/>
              <w:widowControl w:val="false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b/>
                <w:bCs/>
                <w:color w:val="000000"/>
                <w:sz w:val="14"/>
                <w:szCs w:val="14"/>
              </w:rPr>
              <w:t xml:space="preserve">Фактический адрес:  </w:t>
            </w: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630089, Новосибирск, ул. Б.Богаткова, 254   Тел.: (383)2-147-137</w:t>
            </w:r>
          </w:p>
          <w:p>
            <w:pPr>
              <w:pStyle w:val="Style16"/>
              <w:keepNext w:val="true"/>
              <w:widowControl w:val="false"/>
              <w:spacing w:before="280" w:after="0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Style w:val="Menu3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Режим работы:  </w:t>
            </w:r>
            <w:r>
              <w:rPr>
                <w:rStyle w:val="Menu31"/>
                <w:rFonts w:cs="Century Gothic" w:ascii="Century Gothic" w:hAnsi="Century Gothic"/>
                <w:b w:val="false"/>
                <w:bCs w:val="false"/>
                <w:color w:val="000000"/>
                <w:sz w:val="14"/>
                <w:szCs w:val="14"/>
              </w:rPr>
              <w:t xml:space="preserve">С понедельника по пятницу рабочее время с  9 час. до 18 час., без обеденного перерыва.  В субботу и воскресенье – выходной. 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государственной регистрации застройщика;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Новосибирский фонд «Жилище» зарегистрирован 20 марта 2003 года за основным государственным регистрационным номером № 1035403198456 в инспекции министерства Российской федерации по налогам и сборам по Железнодорожному району г. Новосибирска. Свидетельство о государственной регистрации:  серия 54 № 000735063.  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  <w:highlight w:val="yellow"/>
              </w:rPr>
            </w:pPr>
            <w:r>
              <w:rPr>
                <w:rFonts w:cs="Century Gothic" w:ascii="Century Gothic" w:hAnsi="Century Gothic"/>
                <w:sz w:val="17"/>
                <w:szCs w:val="17"/>
                <w:highlight w:val="yell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б учредителях (участниках) застройщика;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glav"/>
              <w:spacing w:before="0" w:after="0"/>
              <w:rPr>
                <w:rStyle w:val="Textglav1"/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b/>
                <w:color w:val="000000"/>
                <w:sz w:val="14"/>
                <w:szCs w:val="14"/>
              </w:rPr>
              <w:t>Участниками фонда «Жилище» являются физические лиц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Миляев Денис Александрович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Бочарникова Татьяна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Ильина Елена Серге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Кафидова Наталья Евгень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Виниченко Татьяна Сергее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Морковская Татьяна Федоровна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glav"/>
              <w:spacing w:before="280" w:after="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На дату публикации настоящей декларации Новосибирский Фонд «Жилище» является застройщиком МЖК в г.Оби жилые дома №№ 5,6,14,15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7"/>
                <w:szCs w:val="17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;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Свидетельство о допуске к определенному виду или видам работ,  которые оказывают влияние на безопасность объектов капитального строительства № 0363.01-2011-5407251102-С-223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Начало действия Свидетельства- 15.11.2011г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FF0000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7"/>
                <w:szCs w:val="17"/>
              </w:rPr>
            </w:pPr>
            <w:r>
              <w:rPr>
                <w:rFonts w:cs="Century Gothic" w:ascii="Century Gothic" w:hAnsi="Century Gothic"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величине собственных денежных средств, финансовом результате текущего года, размере кредиторской задолженности на день опубликования проектной декларац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Финансовый результат текущего года (данные по отчету о прибылях и убытках по состоянию на 31 декабря 2012 года: убыток 49 325 тыс. руб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Величина собственных денежных средств- 711 тыс.руб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Дебиторская задолженность – 32 239 тыс. руб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Кредиторская задолженность – 13 034 тыс. руб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2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Информация о проекте строительства </w:t>
            </w:r>
          </w:p>
        </w:tc>
      </w:tr>
      <w:tr>
        <w:trPr>
          <w:trHeight w:val="2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7"/>
                <w:szCs w:val="17"/>
              </w:rPr>
            </w:pPr>
            <w:r>
              <w:rPr>
                <w:rFonts w:cs="Century Gothic" w:ascii="Century Gothic" w:hAnsi="Century Gothic"/>
                <w:b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цели проекта строительства, об этапах и о сроках его реализации, о результатах государственной экспертизы проектной документации, если проведение такой экспертизы установлено федеральным законом;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Строительство девятиэтажного жилого дома № 1 (по генплану) по адресу Новосибирская область, г. Обь, южнее п.Дорожников. Ориентир ул.Геодезическая, д.72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Предполагается строительство 10-этажного трехсекционного жилого дом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Объект планируется завершить строительством единовременно и ввести в эксплуатацию до 30.09.2014г.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Заключение негосударственной экспертизы ООО «Геопроект» №2-1-1-0168-13 от 29.08.2013г.. </w:t>
            </w:r>
          </w:p>
          <w:p>
            <w:pPr>
              <w:pStyle w:val="Textglav"/>
              <w:spacing w:before="280" w:after="0"/>
              <w:rPr>
                <w:rFonts w:ascii="Century Gothic" w:hAnsi="Century Gothic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Century Gothic" w:hAnsi="Century Gothic"/>
                <w:color w:val="000000"/>
                <w:sz w:val="14"/>
                <w:szCs w:val="14"/>
              </w:rPr>
              <w:t>Проектная документация «Многоквартирный жилой дом №1 с общественным помещением, входящий в «Молодежный жилищный комплекс по ул.Геодезическая в г.Обь, НСО», шифр 180/5-12-1   соответствует требованиям действующих нормативных документов, результатам инженерных изысканий, и рекомендуется к утверждению заказчик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7"/>
                <w:szCs w:val="17"/>
              </w:rPr>
            </w:pPr>
            <w:r>
              <w:rPr>
                <w:rFonts w:cs="Century Gothic" w:ascii="Century Gothic" w:hAnsi="Century Gothic"/>
                <w:color w:val="000000"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разрешении на строительство;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glav"/>
              <w:spacing w:before="0" w:after="280"/>
              <w:rPr>
                <w:rStyle w:val="Menu21"/>
                <w:rFonts w:ascii="Century Gothic" w:hAnsi="Century Gothic" w:cs="Century Gothic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Style w:val="Menu21"/>
                <w:rFonts w:cs="Century Gothic" w:ascii="Century Gothic" w:hAnsi="Century Gothic"/>
                <w:b w:val="false"/>
                <w:color w:val="FF0000"/>
                <w:sz w:val="14"/>
                <w:szCs w:val="14"/>
              </w:rPr>
              <w:t xml:space="preserve">- </w:t>
            </w:r>
            <w:r>
              <w:rPr>
                <w:rStyle w:val="Menu21"/>
                <w:rFonts w:cs="Century Gothic" w:ascii="Century Gothic" w:hAnsi="Century Gothic"/>
                <w:b w:val="false"/>
                <w:color w:val="000000"/>
                <w:sz w:val="14"/>
                <w:szCs w:val="14"/>
              </w:rPr>
              <w:t xml:space="preserve">Разрешение на строительство жилого дома №1 № </w:t>
            </w:r>
            <w:r>
              <w:rPr>
                <w:rStyle w:val="Menu21"/>
                <w:rFonts w:cs="Century Gothic" w:ascii="Century Gothic" w:hAnsi="Century Gothic"/>
                <w:b w:val="false"/>
                <w:color w:val="000000"/>
                <w:sz w:val="14"/>
                <w:szCs w:val="14"/>
                <w:lang w:val="en-US"/>
              </w:rPr>
              <w:t>RU</w:t>
            </w:r>
            <w:r>
              <w:rPr>
                <w:rStyle w:val="Menu21"/>
                <w:rFonts w:cs="Century Gothic" w:ascii="Century Gothic" w:hAnsi="Century Gothic"/>
                <w:b w:val="false"/>
                <w:color w:val="000000"/>
                <w:sz w:val="14"/>
                <w:szCs w:val="14"/>
              </w:rPr>
              <w:t>54304000-037-13/1и  от 02.09.2013 г.  МЖК в г.Обь по ул.Геодезическая, НСО.</w:t>
            </w:r>
            <w:r>
              <w:rPr>
                <w:rStyle w:val="Menu21"/>
                <w:rFonts w:cs="Century Gothic" w:ascii="Century Gothic" w:hAnsi="Century Gothic"/>
                <w:b w:val="false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Style w:val="Menu21"/>
                <w:rFonts w:ascii="Century Gothic" w:hAnsi="Century Gothic" w:cs="Century Gothic"/>
                <w:b w:val="false"/>
                <w:b w:val="false"/>
                <w:color w:val="FF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 правах  застройщика на земельный участках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;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Застройщик является арендатором земельного участка на основании следующих документов:</w:t>
            </w:r>
          </w:p>
          <w:p>
            <w:pPr>
              <w:pStyle w:val="Normal"/>
              <w:jc w:val="both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Площадь отведённого под застройку участка:  2853+-19 кв.м. 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Договор аренды земельного участка № 1/23-10а от 16.09.2010 г. (дата регистрации 25.10.2010 г.)  с дополнительным соглашением №1 от 02.08.2013г. (дата регистрации 31.10.2012г.), дополнительное соглашение от 11.12.2013г. 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Кадастровый номер участка 54:36:020201:396 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Покрытие улично-дорожной сети предусмотрено асфальтобетонное. Внутриквартальные проезды запроектированы однополосные. Площадки для временной стоянки легковых автомобилей запроектированы в центральной и южной части площадки. С северной стороны территории МЖК проектом предусматривается устройство четырех выездов на автомобильную кольцевую дорогу с асфальтобетонным покрытием, соединяющую федеральную автодорогу М51 с Ордынским шоссе.</w:t>
              <w:br/>
              <w:t xml:space="preserve">На детских игровых площадках предусматривается установка малых архитектурных форм в безопасном конструктивном исполнении (качели, горки, песочницы и пр). На площадках для отдыха взрослых предусмотрено размещение парковых столов и скамей. Для организации наружного освещения внутриквартальных проездов запроектированы уличные фонари-стойки различных моделей. Озеленение территории предусматривается путём посадки крупномерных деревьев лиственных пород и кустарников, посева травяных газонов и устройства цветников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glav1"/>
                <w:rFonts w:ascii="Century Gothic" w:hAnsi="Century Gothic" w:cs="Century Gothic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;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Местоположение объекта строительства: 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Территория строительства молодежного жилищного комплекса в границах: с юга - территория  Новосибирского района, с севера - поселок Дорожников с восточной стороны - федеральная автодорога М-51 «Байкал»,   Селитебная зона.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Описание строящегося объекта: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Проект жилого 10-этажного дома разработан на базе конструкций серии 97 со всеми видами инженерного оборудования: водопроводом, канализацией, централизованным горячим отоплением, электроснабжением, слаботочными устройствами. 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Высота жилых помещений – 2,65 м. 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Фундаменты- свайные с монолитным ленточным ростверком. 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Конструктивная схема-с несущими наружными сенами и несущими внутренними и поперечными стенами, опирание плит перекрытия- по контуру и по трем сторонам. 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Наружные стены жилых этажей- трехслойные железобетонные панели толщиной 400 мм.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Кровля- плоская рулонная с утеплителем, внутренним водостоком.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Основные строительные показатели: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Жилой дом № 1: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-площадь застройки-1260,87 кв.м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-общая площадь квартир-7387,34 кв.м.;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-строительный объем здания-37186,97 кв.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glav1"/>
                <w:rFonts w:ascii="Century Gothic" w:hAnsi="Century Gothic" w:cs="Century Gothic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, а также об описании технических характеристик указанных самостоятельных частей в соответствии с проектной документацией;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Общее количество квартир в доме – 149шт.,  общая площадь квартир в соответствии со строительной документацией 7387,34 кв.м. из них:</w:t>
            </w:r>
          </w:p>
          <w:p>
            <w:pPr>
              <w:pStyle w:val="Normal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Textglav1"/>
                <w:rFonts w:eastAsia="Century Gothic" w:cs="Century Gothic" w:ascii="Century Gothic" w:hAnsi="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1-комнатных-80 квартир, общая площадь квартир  в соответствии со строительной документацией 2968,7 кв.м. ;</w:t>
            </w:r>
          </w:p>
          <w:p>
            <w:pPr>
              <w:pStyle w:val="Normal"/>
              <w:rPr/>
            </w:pPr>
            <w:r>
              <w:rPr>
                <w:rStyle w:val="Textglav1"/>
                <w:rFonts w:eastAsia="Century Gothic" w:cs="Century Gothic" w:ascii="Century Gothic" w:hAnsi="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2-комнатных-49 квартир, общая площадь квартир  в соответствии со строительной документацией 2910,24 кв.м. ;</w:t>
            </w:r>
          </w:p>
          <w:p>
            <w:pPr>
              <w:pStyle w:val="Normal"/>
              <w:rPr/>
            </w:pPr>
            <w:r>
              <w:rPr>
                <w:rStyle w:val="Textglav1"/>
                <w:rFonts w:eastAsia="Century Gothic" w:cs="Century Gothic" w:ascii="Century Gothic" w:hAnsi="Century Gothic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3-комнатных-20 квартир, общая площадь квартир  в соответствии со строительной документацией 1508,40 кв.м. ;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eastAsia="Century Gothic" w:cs="Century Gothic" w:ascii="Century Gothic" w:hAnsi="Century Gothic"/>
                <w:color w:val="00000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Внутренняя отделка – Стены в комнатах, кухне и прихожих – обои, стены в ванных комнатах и санузлах -покраска водоэмульсионной краской, пол- линолеум; на кухне -мойка, смеситель, электроплита; в комнатах- радиаторы отопления, счетчики учета воды.  </w:t>
            </w:r>
          </w:p>
          <w:p>
            <w:pPr>
              <w:pStyle w:val="Normal"/>
              <w:jc w:val="both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Входные двери в квартиры- деревянные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Окна и балконные двери – деревянные  с двухкамерным стеклопакетом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Вентиляция – приточно-вытяжная с естественным побуждением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Водоснабжение – от водопровода д. 110 мм по ул. Больша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>Теплоснабжение – угольная котельная №2 (с переводом в 2015г. на газовую котельную). Электроснабжение – от ТП возле жилого дома по адресу г. Обь, ул. Геодезическая, 66а.</w:t>
            </w:r>
          </w:p>
          <w:p>
            <w:pPr>
              <w:pStyle w:val="Normal"/>
              <w:rPr>
                <w:rStyle w:val="Textglav1"/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Style w:val="Textglav1"/>
                <w:rFonts w:cs="Century Gothic" w:ascii="Century Gothic" w:hAnsi="Century Gothic"/>
                <w:color w:val="000000"/>
                <w:sz w:val="14"/>
                <w:szCs w:val="14"/>
              </w:rPr>
              <w:t xml:space="preserve">Приборы учета и регулирования — предусмотрены устройства поквартирного учета воды и электроэнергии, а также общедомовые приборы учета тепла и воды. 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glav1"/>
                <w:rFonts w:ascii="Century Gothic" w:hAnsi="Century Gothic" w:cs="Century Gothic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;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Технические помещения для устройства общедомовых систем коммуникаций.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;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Технические помещения, камеры приточной вентиляции, противопожарные насосные станции, помещения узлов учета тепла, входная группа в жилую часть здания (вестибюль, комната уборочного инвентаря, электрощитовые), лестничные марши, земельный участок, на котором расположен дом, с элементами озеленения, благоустройства и др. имущество.</w:t>
            </w:r>
          </w:p>
        </w:tc>
      </w:tr>
      <w:tr>
        <w:trPr>
          <w:trHeight w:val="3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предполагаемом сроке получения разрешения на ввод в эксплуатацию строящихся (создаваемых) многоквартирного дома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ого дома и (или) иного объекта недвижимости;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glav"/>
              <w:spacing w:before="0" w:after="280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Предполагаемый срок получения разрешения на ввод объектов в эксплуатацию:</w:t>
            </w:r>
          </w:p>
          <w:p>
            <w:pPr>
              <w:pStyle w:val="Textglav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третий квартал  2014 года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Приемка объекта в эксплуатацию будет осуществляться в соответствии с действующим федеральным и региональным законодательством с участием представителей органов государственного надзора и организаций, эксплуатирующих инженерно-технические коммуникации: ГАСН, Ростехнадзор,  ОАО «РЭС», эксплуатирующая организация, Администрация г.Об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возможных финансовых и прочих рисках при осуществлении проекта строительства и мерах по добровольному страхованию застройщиком таких рисков;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В случае возникновения финансовых и прочих рисков при проведении строительных работ, связанных с наступившими обстоятельствами непреодолимой силы, в том числе таких как: стихийные бедствия, военные действия любого характера, блокады, принятие решений и нормативных актов правительственных органов и муниципальных органов, а также неблагоприятных погодных условий, исполнение обязательств по договору может отодвигаться соразмерно времени действия этих обстоятельств. </w:t>
              <w:br/>
              <w:t>Удорожание стоимости строительства вследствие, в частности (но не исключительно), роста цен на строительные материалы является финансовым риском для застройщика и не возлагается на дольщика и не может быть отнесено на дольщика после оплаты дольщиком стоимости квартиры. Страхования рисков – нет.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- Планируемая стоимость строительства (создания) объекта недвижимости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Ориентировочная стоимость строительства жилого дома №1 – 160 000 000 рублей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 о перечне организаций, осуществляющих основные строительно-монтажные и другие работы (подрядчиков)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Проектная организация : КАПМ ЗАО «ЗСЖБ №6»  </w:t>
              <w:br/>
              <w:t>Генеральный подрядчик: ЗАО «ЗСЖБ №6»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Способ обеспечения исполнения обязательств застройщика по договору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В соответствии со ст. 13 Федерального закона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 обеспечение исполнения обязательств застройщика по договорам с момента государственной регистрации договора участия в долевом строительстве в органе, осуществляющем государственную регистрацию прав на недвижимое имущество и сделок с ним, у участников долевого строительства считаются находящимися в залоге право аренды земельного участка, предоставленного для строительства (создания) многоквартирного дома, и строящийся (создаваемый) на этом земельном участке многоквартирный дом, в составе которого будут находиться объекты долевого строительства.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Информация об иных договорах и сделках, на основании которых привлекаются денежные средства для строительства (создания) объекта недвижимости.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Нет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Проектная декларация опубликована на сайте  www.nfzh.ru.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Контактный телефон</w:t>
        <w:tab/>
        <w:t xml:space="preserve"> — </w:t>
        <w:tab/>
        <w:t>2-147-137 .</w:t>
      </w:r>
    </w:p>
    <w:p>
      <w:pPr>
        <w:pStyle w:val="Normal"/>
        <w:spacing w:before="40" w:after="4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iCs/>
          <w:sz w:val="17"/>
          <w:szCs w:val="17"/>
        </w:rPr>
      </w:pPr>
      <w:r>
        <w:rPr>
          <w:rFonts w:cs="Century Gothic" w:ascii="Century Gothic" w:hAnsi="Century Gothic"/>
          <w:bCs/>
          <w:iCs/>
          <w:sz w:val="17"/>
          <w:szCs w:val="17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glav1">
    <w:name w:val="textglav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0066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330066"/>
      <w:u w:val="none"/>
    </w:rPr>
  </w:style>
  <w:style w:type="character" w:styleId="Menu21">
    <w:name w:val="menu21"/>
    <w:qFormat/>
    <w:rPr>
      <w:rFonts w:ascii="Arial" w:hAnsi="Arial" w:cs="Arial"/>
      <w:b/>
      <w:bCs/>
      <w:i w:val="false"/>
      <w:iCs w:val="false"/>
      <w:strike w:val="false"/>
      <w:dstrike w:val="false"/>
      <w:color w:val="333366"/>
      <w:sz w:val="20"/>
      <w:szCs w:val="20"/>
      <w:u w:val="none"/>
    </w:rPr>
  </w:style>
  <w:style w:type="character" w:styleId="Menu31">
    <w:name w:val="menu3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241">
    <w:name w:val="style241"/>
    <w:qFormat/>
    <w:rPr>
      <w:sz w:val="12"/>
      <w:szCs w:val="12"/>
    </w:rPr>
  </w:style>
  <w:style w:type="character" w:styleId="FontStyle33">
    <w:name w:val="Font Style33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">
    <w:name w:val="dom"/>
    <w:basedOn w:val="Normal"/>
    <w:qFormat/>
    <w:pPr>
      <w:spacing w:before="280" w:after="280"/>
    </w:pPr>
    <w:rPr>
      <w:rFonts w:ascii="Arial" w:hAnsi="Arial" w:cs="Arial"/>
      <w:b/>
      <w:bCs/>
      <w:color w:val="336699"/>
      <w:sz w:val="23"/>
      <w:szCs w:val="23"/>
    </w:rPr>
  </w:style>
  <w:style w:type="paragraph" w:styleId="Textglav">
    <w:name w:val="textglav"/>
    <w:basedOn w:val="Normal"/>
    <w:qFormat/>
    <w:pPr>
      <w:spacing w:before="280" w:after="280"/>
    </w:pPr>
    <w:rPr>
      <w:rFonts w:ascii="Arial" w:hAnsi="Arial" w:cs="Arial"/>
      <w:color w:val="330066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2">
    <w:name w:val="menu2"/>
    <w:basedOn w:val="Normal"/>
    <w:qFormat/>
    <w:pPr>
      <w:spacing w:before="280" w:after="280"/>
    </w:pPr>
    <w:rPr>
      <w:rFonts w:ascii="Arial" w:hAnsi="Arial" w:cs="Arial"/>
      <w:b/>
      <w:bCs/>
      <w:color w:val="333366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80" w:right="980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9"/>
      <w:ind w:firstLine="552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h.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5:00Z</dcterms:created>
  <dc:creator>bespalova</dc:creator>
  <dc:description/>
  <cp:keywords/>
  <dc:language>en-US</dc:language>
  <cp:lastModifiedBy>Snake</cp:lastModifiedBy>
  <cp:lastPrinted>2013-12-30T11:25:00Z</cp:lastPrinted>
  <dcterms:modified xsi:type="dcterms:W3CDTF">2013-12-30T04:25:00Z</dcterms:modified>
  <cp:revision>4</cp:revision>
  <dc:subject/>
  <dc:title>УТВЕРЖДАЮ</dc:title>
</cp:coreProperties>
</file>