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ТВЕРЖДАЮ:</w:t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енеральный директор</w:t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О «Завод сборного железобетона № 6»</w:t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 Ю.С. Гуринов</w:t>
      </w:r>
    </w:p>
    <w:p>
      <w:pPr>
        <w:pStyle w:val="TextBodyIndent"/>
        <w:ind w:left="0" w:right="0" w:hanging="0"/>
        <w:jc w:val="right"/>
        <w:rPr>
          <w:sz w:val="16"/>
          <w:szCs w:val="16"/>
        </w:rPr>
      </w:pPr>
      <w:r>
        <w:rPr>
          <w:sz w:val="20"/>
        </w:rPr>
        <w:t xml:space="preserve">       </w:t>
      </w:r>
    </w:p>
    <w:p>
      <w:pPr>
        <w:pStyle w:val="TextBodyIndent"/>
        <w:ind w:left="0" w:right="0" w:hanging="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АЯ ДЕКЛАРАЦИЯ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на «Жилой квартал в границах улиц 22 Декабря, Граничная, 12 Декабря в КАО г. Омска. Жилой дом № 1»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ИНФОРМАЦИЯ О ЗАСТРОЙЩИКЕ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1. О фирменном наименовании, месте нахождения, а также о режиме работы застройщик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Закрытое акционерное общество «Завод сборного железобетона № 6»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Юридический адрес: 644041; ул. 1 Железнодорожная д. 3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Почтовый адрес:  644041; ул. 1 Железнодорожная д. 3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Режим работы застройщика: с 8.00 до 17.00, обед с 13.00 – 14.00 выходные суббота, воскресенье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2. О государственной регистрации застройщик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Закрытое акционерное общество «Завод сборного железобетона № 6» зарегистрировано в качестве юридического лица Городской регистрационной палатой департамента недвижимости Администрации г. Омска 30.12.1998г. свидетельство о государственной регистрации № 37600956 от 30.12.1998г.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3.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Проекты строительства многоквартирных домов и иных объектов недвижимости, в которых принимал участие Застройщик в течение трех лет, предшествующих дате опубликования настоящей проектной декларации: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</w:t>
      </w:r>
    </w:p>
    <w:tbl>
      <w:tblPr>
        <w:tblW w:w="100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159"/>
        <w:gridCol w:w="2005"/>
        <w:gridCol w:w="2005"/>
        <w:gridCol w:w="19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\п</w:t>
            </w:r>
          </w:p>
        </w:tc>
        <w:tc>
          <w:tcPr>
            <w:tcW w:w="3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Этажность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квартир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л. Молодогвардейская, д. 3/1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л. Ишимская, д. 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Куломзинская, д. 64 корпус 1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Куломзинская, д. 64 корпус 4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Куломзинская, д. 64 корпус 2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2-я Поселковая, д. 63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2-я Поселковая, д. 59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Орджоникидзе, д. 274  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1-я очеред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Орджоникидзе, д. 274  </w:t>
            </w:r>
          </w:p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(2-я очередь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л. 2-я Дачная, д. 12, корп.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2-я Поселковая, д. 55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л. Тарская, д. 261, корпус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28-я Северная, д. 24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ул. 2-я Поселковая, д. 57 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л. Омская, д. 132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4. О допуске к работам, которые оказывают влияние на безопасность объектов капитального строительства, номере свидетельства, сроке его действия, об органе, выдавшем это свидетельство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I. На основании решения Совета НП СРО ССОО, протокола № 46 от 09 августа 2010 года Закрытому акционерному обществу «Завод сборного железобетона № 6» выдано Свидетельство о допуске к определенному виду или видам работ, которые оказывают влияние на безопасность объектов капитального строительства № 0050.03-2009-5506035536-С-021 от «10» августа 2010 г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Свидетельство выдано без ограничения срока и территории его действия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ИНФОРМАЦИЯ О ПРОЕКТЕ СТРОИТЕЛЬСТВА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>1. О цели проекта строительства, об этапах и сроках его реализации, о  результатах государственной экспертизы проектной документации, если проведение такой экспертизы установлено федеральным законом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Проектом предусмотрено строительство десятиэтажного панельного жилого дома серии 97, общей площадью квартир 10730,31 кв.м.</w:t>
      </w:r>
    </w:p>
    <w:p>
      <w:pPr>
        <w:pStyle w:val="TextBodyIndent"/>
        <w:ind w:left="0" w:right="0" w:hanging="0"/>
        <w:rPr/>
      </w:pPr>
      <w:r>
        <w:rPr>
          <w:sz w:val="20"/>
        </w:rPr>
        <w:t>За счет строительства данного объекта будет произведено благоустройство прилегающей территории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Город получит новую инфраструктуру в виде качественного жилья с применением новейших материалов и инженерного оборудования. Благоустройство территории данного объекта будет включать в себя зеленые зоны с устройством цветников, посадкой крупномерных деревьев и кустарников, асфальтирование дорог и тротуаров, детскую площадку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Об этапах и сроках реализации проекта:</w:t>
      </w:r>
    </w:p>
    <w:p>
      <w:pPr>
        <w:pStyle w:val="TextBodyIndent"/>
        <w:ind w:left="0" w:right="0" w:hanging="0"/>
        <w:rPr/>
      </w:pPr>
      <w:r>
        <w:rPr>
          <w:sz w:val="20"/>
        </w:rPr>
        <w:t>Начало строительства – 3 квартал 2013г.</w:t>
      </w:r>
    </w:p>
    <w:p>
      <w:pPr>
        <w:pStyle w:val="TextBodyIndent"/>
        <w:ind w:left="0" w:right="0" w:hanging="0"/>
        <w:rPr/>
      </w:pPr>
      <w:r>
        <w:rPr>
          <w:sz w:val="20"/>
        </w:rPr>
        <w:t>Окончание строительства –  3 квартал 2014г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2. О разрешении на строительство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 xml:space="preserve">       </w:t>
      </w:r>
      <w:r>
        <w:rPr>
          <w:sz w:val="20"/>
        </w:rPr>
        <w:t>Разрешение на строительство № 55-1782 от 04 сентября 2013 г., выданное Департаментом архитектуры и градостроительства Администрации города Омска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3.  О правах застройщика на земельный участок, о собственнике земельного участка в случае, если застройщик не является собственником, о границах и площади земельного участка, предусмотренных проектной документацией, об элементах благоустройства 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О правах застройщика на земельный участ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>
          <w:i/>
          <w:i/>
          <w:iCs/>
          <w:sz w:val="20"/>
        </w:rPr>
      </w:pPr>
      <w:r>
        <w:rPr>
          <w:i/>
          <w:sz w:val="20"/>
          <w:szCs w:val="20"/>
        </w:rPr>
        <w:t xml:space="preserve">Земельный участок принадлежит ЗАО «ЗСЖБ №6», </w:t>
      </w:r>
      <w:r>
        <w:rPr>
          <w:sz w:val="20"/>
          <w:szCs w:val="20"/>
        </w:rPr>
        <w:t>(площадь 1782,00 кв.м., Категория земель: земли населенных пунктов – многоквартирные жилые дома высокой этажности (11 этажей и более), физкультурно-оздоровительные сооружения открытого типа, улицы и дороги местного назначения, объекты и сооружения, необходимые для инженерного обеспечения объектов капитального строительства; объекты и коммуникации инженерной инфраструктуры,  адрес (местоположение): установлено относительно здания заводоуправления, имеющего почтовый адрес: г. Омск, Кировский АО, ул. 12 Декабря, д. 1, кадастровый номер 55:36:140107:2078)</w:t>
      </w:r>
      <w:r>
        <w:rPr>
          <w:i/>
          <w:sz w:val="20"/>
          <w:szCs w:val="20"/>
        </w:rPr>
        <w:t xml:space="preserve"> на основании договора аренды земельного участка № ДГУ-К-13-1572 от 18.08.2009 г., соглашения от 02.11.2009 г. к договору аренды земельного участка № ДГУ-К-13-1572 от 18.08.2009 г о передаче прав и обязанностей (перенайме), соглашения (зарегистрировано 22.02.2013 г.) к договору аренды земельного участка № ДГУ-К-13-1572 от 18.08.2009 г о передаче прав и обязанностей (перенайме) и об изменении целевого назначения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>
          <w:i/>
          <w:i/>
          <w:iCs/>
          <w:sz w:val="20"/>
        </w:rPr>
      </w:pPr>
      <w:r>
        <w:rPr>
          <w:i/>
          <w:sz w:val="20"/>
          <w:szCs w:val="20"/>
        </w:rPr>
        <w:t xml:space="preserve">Земельный участок принадлежит ЗАО «ЗСЖБ №6», </w:t>
      </w:r>
      <w:r>
        <w:rPr>
          <w:sz w:val="20"/>
          <w:szCs w:val="20"/>
        </w:rPr>
        <w:t>(площадь 44023 кв.м., Категория земель: земли населенных пунктов – многоквартирные жилые дома высокой этажности (11 этажей и более), физкультурно-оздоровительные сооружения открытого типа, улицы и дороги местного назначения, объекты и сооружения, необходимые для инженерного обеспечения объектов капитального строительства; объекты и коммуникации инженерной инфраструктуры,  адрес (местоположение): установлено относительно здания заводоуправления, имеющего почтовый адрес: г. Омск, Кировский АО, ул. 12 Декабря, д. 1, кадастровый номер 55:36:140107:2767)</w:t>
      </w:r>
      <w:r>
        <w:rPr>
          <w:i/>
          <w:sz w:val="20"/>
          <w:szCs w:val="20"/>
        </w:rPr>
        <w:t xml:space="preserve"> на основании договора аренды земельного участка № ДГУ-К-13-1574 от 18.08.2009 г., соглашения от 02.11.2009 г. к договору аренды земельного участка № ДГУ-К-13-1572 от 18.08.2009 г о передаче прав и обязанностей (перенайме), соглашения от 05.05.2012 г. к договору аренды земельного участка № ДГУ-К-13-1572 от 18.08.2009 г об изменении целевого назначения аренды земельного участка; соглашения (зарегистрировано 26.09.2012 г.) к договору аренды земельного участка № ДГУ-К-13-1572 от 18.08.2009 г о внесении изменений.</w:t>
      </w:r>
    </w:p>
    <w:p>
      <w:pPr>
        <w:pStyle w:val="Normal"/>
        <w:suppressAutoHyphens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Вид права собственности – государственная.</w:t>
      </w:r>
    </w:p>
    <w:p>
      <w:pPr>
        <w:pStyle w:val="TextBodyIndent"/>
        <w:ind w:left="0" w:right="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О границах земельного участка: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- границы земельного участка предусмотрены согласно кадастровому плану земельного участка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- категория земель – земли населенных пунктов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Об элементах благоустройства: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Территория жилых домов предусматривает устройство асфальтированных тротуаров и озеленение общей территории комплекса, размещение детской игровой площадки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4. О количестве в составе строящегося многоквартирного дома самостоятельных частей (квартир в многоквартирном доме, гаражей и иных объектов недвижимости):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>Общее количество квартир 189, общая площадь квартир в соответствии со строительной документацией 10730,31  кв.м. из них:</w:t>
      </w:r>
    </w:p>
    <w:p>
      <w:pPr>
        <w:pStyle w:val="TextBodyIndent"/>
        <w:ind w:left="0" w:right="0" w:hanging="0"/>
        <w:rPr/>
      </w:pPr>
      <w:r>
        <w:rPr>
          <w:sz w:val="20"/>
        </w:rPr>
        <w:t>1-комнатных – 89 квартир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2-комнатных - 50 квартир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3-комнатных - 50 квартир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5. О предполагаемом сроке получения разрешения на ввод в эксплуатацию строящегося многоэтажного жилого дома.</w:t>
      </w:r>
    </w:p>
    <w:p>
      <w:pPr>
        <w:pStyle w:val="TextBodyIndent"/>
        <w:ind w:left="0" w:right="0" w:hanging="0"/>
        <w:rPr/>
      </w:pPr>
      <w:r>
        <w:rPr>
          <w:sz w:val="20"/>
        </w:rPr>
        <w:t>Получение разрешения на ввод объекта в эксплуатацию планируется в следующие сроки: 3 квартал 2014 года.</w:t>
      </w:r>
    </w:p>
    <w:p>
      <w:pPr>
        <w:pStyle w:val="TextBodyIndent"/>
        <w:ind w:left="0" w:right="0" w:hanging="0"/>
        <w:rPr>
          <w:sz w:val="20"/>
          <w:shd w:fill="FFFF00" w:val="clear"/>
        </w:rPr>
      </w:pPr>
      <w:r>
        <w:rPr>
          <w:sz w:val="20"/>
          <w:shd w:fill="FFFF00" w:val="clear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6. О возможных финансовых и прочих рисках при осуществлении проекта строительства и мерах по добровольному страхованию застройщиком таких рисков.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В случае возникновения финансовых и прочих рисков при проведении строительных работ, связанных с обстоятельствами непреодолимой силы, в том числе: стихийных бедствий, военных действий любого характера, блокады, решений Правительственных органов, изменений ставок рефинансирования Центрального банка, изменений налогового законодательства РФ, а также неблагоприятных погодных условий, исполнение обязательств по договору отодвигается соразмерно времени действий этих обстоятельств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7. О перечне организаций, осуществляющих основные строительно-монтажные и другие работы (подрядчиков)</w:t>
      </w:r>
    </w:p>
    <w:p>
      <w:pPr>
        <w:pStyle w:val="TextBodyIndent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ООО «СМУ - 97 КПД», ООО «Стройфундамент - Омск», ООО «СтройИнжениринг», ООО «ОмскЭнергоПром», ООО «Стройсистема»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Застройщик для ознакомления по требованию любого обратившегося лица представит: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1. учредительные документы застройщика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2. свидетельство о государственной регистрации застройщика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3. свидетельство о постановке на учет в налоговом органе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4. разрешение на строительство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5. технико-экономическое обоснование проекта строительства объекта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6. документы, подтверждающие права застройщика на земельный участок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7. утвержденные годовые отчеты, бухгалтерские балансы, счета (распределение) прибыли и убытков за время осуществления застройщиком предпринимательской деятельности;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8. аудиторское заключение за последний год осуществления застройщиком предпринимательской деятельности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Документы доступны для ознакомления по адресу: 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 xml:space="preserve">г. Омск, ул. 1 Железнодорожная д. 3 ЗАО «Завод сборного железобетона № 6» </w:t>
      </w:r>
    </w:p>
    <w:sectPr>
      <w:footerReference w:type="default" r:id="rId2"/>
      <w:type w:val="nextPage"/>
      <w:pgSz w:w="11906" w:h="16838"/>
      <w:pgMar w:left="1134" w:right="617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Batang;바탕" w:cs="Comic Sans MS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08" w:hanging="0"/>
      <w:outlineLvl w:val="4"/>
    </w:pPr>
    <w:rPr>
      <w:rFonts w:ascii="Comic Sans MS" w:hAnsi="Comic Sans MS" w:cs="Comic Sans MS"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8" w:space="1" w:color="000000"/>
      </w:pBd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-108" w:hanging="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4860" w:right="0" w:hanging="0"/>
      <w:jc w:val="both"/>
    </w:pPr>
    <w:rPr/>
  </w:style>
  <w:style w:type="paragraph" w:styleId="211">
    <w:name w:val="Основной текст 21"/>
    <w:basedOn w:val="Normal"/>
    <w:qFormat/>
    <w:pPr/>
    <w:rPr>
      <w:rFonts w:ascii="Comic Sans MS" w:hAnsi="Comic Sans MS" w:cs="Comic Sans MS"/>
      <w:sz w:val="18"/>
    </w:rPr>
  </w:style>
  <w:style w:type="paragraph" w:styleId="31">
    <w:name w:val="Основной текст 31"/>
    <w:basedOn w:val="Normal"/>
    <w:qFormat/>
    <w:pPr>
      <w:ind w:left="0" w:right="-1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2">
    <w:name w:val="Основной текст с отступом 21"/>
    <w:basedOn w:val="Normal"/>
    <w:qFormat/>
    <w:pPr>
      <w:ind w:left="72" w:right="0" w:hanging="180"/>
    </w:pPr>
    <w:rPr>
      <w:rFonts w:ascii="Comic Sans MS" w:hAnsi="Comic Sans MS" w:cs="Comic Sans MS"/>
      <w:sz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spacing w:lineRule="auto" w:line="360"/>
      <w:ind w:left="0" w:right="-108" w:firstLine="540"/>
      <w:jc w:val="right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07:00Z</dcterms:created>
  <dc:creator>USER</dc:creator>
  <dc:description/>
  <cp:keywords/>
  <dc:language>en-US</dc:language>
  <cp:lastModifiedBy>Олифер Юлия</cp:lastModifiedBy>
  <cp:lastPrinted>2013-10-04T14:39:00Z</cp:lastPrinted>
  <dcterms:modified xsi:type="dcterms:W3CDTF">2013-10-04T07:39:00Z</dcterms:modified>
  <cp:revision>6</cp:revision>
  <dc:subject/>
  <dc:title>РОССИЙСКАЯ ФЕДЕРАЦИЯ</dc:title>
</cp:coreProperties>
</file>