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ТВЕРЖДАЮ: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енеральный директор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 Ю.С. Гуринов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>«06» декабря 2010г.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ПРОЕКТНАЯ ДЕКЛАРАЦИЯ</w:t>
      </w:r>
    </w:p>
    <w:p>
      <w:pPr>
        <w:pStyle w:val="TextBodyIndent"/>
        <w:ind w:left="0" w:right="0" w:hanging="0"/>
        <w:jc w:val="center"/>
        <w:rPr/>
      </w:pPr>
      <w:r>
        <w:rPr>
          <w:sz w:val="20"/>
        </w:rPr>
        <w:t xml:space="preserve">на многоквартирный жилой дом № 11. </w:t>
      </w:r>
      <w:r>
        <w:rPr>
          <w:sz w:val="20"/>
          <w:lang w:val="en-US"/>
        </w:rPr>
        <w:t>I</w:t>
      </w:r>
      <w:r>
        <w:rPr>
          <w:sz w:val="20"/>
        </w:rPr>
        <w:t xml:space="preserve"> этап жилого квартала по ул. Тарская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в Центральном административном округе г. Омска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государственной регистрации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г. свидетельство о государственной регистрации № 37600956 от 30.12.1998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5"/>
        <w:gridCol w:w="2005"/>
        <w:gridCol w:w="2005"/>
        <w:gridCol w:w="2005"/>
        <w:gridCol w:w="2008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9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63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1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3-2009-5506035536-С-021 от «10» августа 2010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роектом предусмотрено строительство десятиэтажного панельного жилого дома 97 общей площадью квартир 6336,57 м2 . по ул. Тарская в Кировском административном округе г. Омс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троительство нового жилого дома позволит улучшить не только зрительное восприятие застройки улицы Тарская и украсить город, но и улучшит жилищные условия расселяемых граждан за счет средств застройщика. Кроме того, 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Начало строительства – 1 квартал 2011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кончание строительства –  3 квартал 2011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азрешение на строительство № 55-1046 от 02 декабря 2010 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правах застройщика на земельный участок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) Земельный участок предоставлен в аренду ЗАО «Завод сборного железобетона № 6» на основании следующих документов: Договор аренды земельного участка № Д-Ц-31-6918 от 28.03.2007 г., зарегистрированный 16.04.2007 г. Управлением Федеральной регистрационной службы по Омской области; Соглашение от 14.07.2010 г. к договору аренды земельного участка № Д-Ц-31-6918 от 28.03.2007 г., зарегистрированное 23.09.2010г. Управлением Федеральной службы государственной регистрации, кадастра и картографии по Омской области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собственнике земельного участка:  собственником земельного участка является муниципальное образование г. Омск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и площадя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адрес земельного участка: 163 м. севернее жилого дома, имеющего почтовый адрес: г. Омск, Центральный административный округ, ул. 28 Северная, д. 22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площадь земельного участка – 7474,00 кв.м.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- кадастровый номер земельного участка – 55:36:07 04 02:3428;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2) Земельный участок площадью 5460 кв.м., кадастровый номер 55:36:07 04 02:3503, расположенный по адресу: г. Омск, ул. Тарская, д. 259 А, находится в собственности (общая долевая собственность на общее имущество в многоквартирном доме) ЗАО «Завод сборного железобетона №6» на основании следующих документов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квартиры от 21.01.2009г. — Свидетельство о государственной регистрации права 55 АА 031913, выданное 17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Договор купли-продажи квартиры б/н от 15.08.2007г. — Свидетельство о государственной регистрации права 55 АА 031914, выданное 17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квартиры от 27.10.2008г. — Свидетельство о государственной регистрации права 55 АА 076606, выданное 24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квартиры от 28.11.2008г. — Свидетельство о государственной регистрации права 55 АА 076605, выданное 24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квартиры б/н от 22.01.2008г. — Свидетельство о государственной регистрации права 55 АА 036413, выданное 19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от 29.11.2007г. — Свидетельство о государственной регистрации права 55 АА 036412, выданное 19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мены № 47-09 от 09.02.2009г. — Свидетельство о государственной регистрации права 55 АА 036414, выданное 19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квартиры от 22.08.2007г. — Свидетельство о государственной регистрации права 55 АА 036410, выданное 19.08.2010г. Управлением Федеральной службы государственной регистрации, кадастра и картографии по Омской обла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Договор купли-продажи квартиры от 14.07.2009г. — Свидетельство о государственной регистрации права 55 АА 036411, выданное 19.08.2010г. Управлением Федеральной службы государственной регистрации, кадастра и картографии по Омской обла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Территория жилых домов предусматривает устройство асфальтированных тротуаров и озеленение общей территории комплекса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4. О предполагаемом сроке получения разрешения на ввод в эксплуатацию строящегося многоэтажного жилого дом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лучение разрешения на ввод объекта в эксплуатацию планируется в следующие сроки: 3 квартал 2011 год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5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щее количество квартир 149, общая площадь квартир в соответствии со строительной документацией 6336,57 кв.м. из них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-комнатных – 119 квартир, общая площадь квартир в соответствии со строительной документацией 4164,67 кв.м.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-комнатных - 10 квартир, общая площадь квартир в соответствии со строительной документацией 527,8 кв.м.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-комнатных - 20 квартир, общая площадь квартир в соответствии со строительной документацией 1644,0 кв.м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г. Омск, ул. 1 Железнодорожная д. 3 ЗАО «Завод сборного железобетона № 6»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USER</dc:creator>
  <dc:description/>
  <cp:keywords/>
  <dc:language>en-US</dc:language>
  <cp:lastModifiedBy>Плановый</cp:lastModifiedBy>
  <cp:lastPrinted>2011-06-06T16:48:00Z</cp:lastPrinted>
  <dcterms:modified xsi:type="dcterms:W3CDTF">2011-06-09T02:43:00Z</dcterms:modified>
  <cp:revision>2</cp:revision>
  <dc:subject/>
  <dc:title>РОССИЙСКАЯ ФЕДЕРАЦИЯ</dc:title>
</cp:coreProperties>
</file>